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&amp;L Haul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 Doyle Rd.</w:t>
        <w:tab/>
        <w:t>CC-644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aymond, WA  985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318</w:t>
        <w:tab/>
        <w:t>08-15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5:16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8-15T1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&amp;L Hauling, LLC;Bowerman, Stephen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2-08-15T00:00:00Z</vt:lpwstr>
  </property>
  <property fmtid="{D5CDD505-2E9C-101B-9397-08002B2CF9AE}" pid="6" name="DocketNumber">
    <vt:lpwstr>12131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