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ppmiller, Eric Jas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ric Peppmiller Trucking</w:t>
        <w:tab/>
        <w:t>CC-646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3 Warwick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numclaw, WA  98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09</w:t>
        <w:tab/>
        <w:t>08-1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3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10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ppmiller, Eric Jas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10T00:00:00Z</vt:lpwstr>
  </property>
  <property fmtid="{D5CDD505-2E9C-101B-9397-08002B2CF9AE}" pid="6" name="DocketNumber">
    <vt:lpwstr>12130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