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ena, Antonio G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ony Pena Trucking</w:t>
        <w:tab/>
        <w:t>CC-6036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40 Estella Dr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esa, WA  9934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299</w:t>
        <w:tab/>
        <w:t>08-06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0:58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8-06T2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na, Antonio G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8-07T00:00:00Z</vt:lpwstr>
  </property>
  <property fmtid="{D5CDD505-2E9C-101B-9397-08002B2CF9AE}" pid="6" name="DocketNumber">
    <vt:lpwstr>12129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0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