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ounds, Terr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ounds Bees</w:t>
        <w:tab/>
        <w:t>CC-486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ud, ND  584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64</w:t>
        <w:tab/>
        <w:t>08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4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06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unds, Terr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07T00:00:00Z</vt:lpwstr>
  </property>
  <property fmtid="{D5CDD505-2E9C-101B-9397-08002B2CF9AE}" pid="6" name="DocketNumber">
    <vt:lpwstr>1212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