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 &amp; D Enterprises NW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27</w:t>
        <w:tab/>
        <w:t>CC-646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aver, WA  983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241</w:t>
        <w:tab/>
        <w:t>07-30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8:45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7-30T1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 &amp; D Enterprises NW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7-31T00:00:00Z</vt:lpwstr>
  </property>
  <property fmtid="{D5CDD505-2E9C-101B-9397-08002B2CF9AE}" pid="6" name="DocketNumber">
    <vt:lpwstr>12124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