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olovik, Vladislav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iesel Auto Express</w:t>
        <w:tab/>
        <w:t>CC-637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509 NE 177th Cir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attle Ground, WA  986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238</w:t>
        <w:tab/>
        <w:t>07-30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5:11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7-30T1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olovik, Vladislav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7-30T00:00:00Z</vt:lpwstr>
  </property>
  <property fmtid="{D5CDD505-2E9C-101B-9397-08002B2CF9AE}" pid="6" name="DocketNumber">
    <vt:lpwstr>12123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