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serger, Oksana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no-King Auto Detail</w:t>
        <w:tab/>
        <w:t>CC-646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821 Seahurst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34</w:t>
        <w:tab/>
        <w:t>08-0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37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08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serger, Oksana 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8T00:00:00Z</vt:lpwstr>
  </property>
  <property fmtid="{D5CDD505-2E9C-101B-9397-08002B2CF9AE}" pid="6" name="DocketNumber">
    <vt:lpwstr>1212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