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rtiz, Gustavo 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 &amp; M Express</w:t>
        <w:tab/>
        <w:t>CC-646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1913 2nd Ln SW #B1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233</w:t>
        <w:tab/>
        <w:t>08-0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0:50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8-07T2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rtiz, Gustavo R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8-07T00:00:00Z</vt:lpwstr>
  </property>
  <property fmtid="{D5CDD505-2E9C-101B-9397-08002B2CF9AE}" pid="6" name="DocketNumber">
    <vt:lpwstr>12123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