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emer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40 Larue Rd</w:t>
        <w:tab/>
        <w:t>CC-640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ppenish, WA  989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31</w:t>
        <w:tab/>
        <w:t>07-2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25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7-27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27T00:00:00Z</vt:lpwstr>
  </property>
  <property fmtid="{D5CDD505-2E9C-101B-9397-08002B2CF9AE}" pid="6" name="DocketNumber">
    <vt:lpwstr>12123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