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omez, Rafael G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afael Gomez Trucking</w:t>
        <w:tab/>
        <w:t>CC-633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8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213</w:t>
        <w:tab/>
        <w:t>07-31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3:46:00Z</dcterms:created>
  <dc:creator>Chapman, Ken (UTC)</dc:creator>
  <dc:description/>
  <cp:keywords/>
  <dc:language>en-US</dc:language>
  <cp:lastModifiedBy>Chapman, Ken (UTC)</cp:lastModifiedBy>
  <cp:lastPrinted>2006-11-15T09:53:00Z</cp:lastPrinted>
  <dcterms:modified xsi:type="dcterms:W3CDTF">2012-07-31T2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omez, Rafael G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8-01T00:00:00Z</vt:lpwstr>
  </property>
  <property fmtid="{D5CDD505-2E9C-101B-9397-08002B2CF9AE}" pid="6" name="DocketNumber">
    <vt:lpwstr>12121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7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