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s Industr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25 212th St. S.W.</w:t>
        <w:tab/>
        <w:t>CC-646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03</w:t>
        <w:tab/>
        <w:t>07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is Industries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