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choa 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887</w:t>
        <w:tab/>
        <w:t>CC-646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202</w:t>
        <w:tab/>
        <w:t>07-24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39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7-24T1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choa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7-24T00:00:00Z</vt:lpwstr>
  </property>
  <property fmtid="{D5CDD505-2E9C-101B-9397-08002B2CF9AE}" pid="6" name="DocketNumber">
    <vt:lpwstr>12120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