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8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uly 23, 2012 with an expiration date of midnight, August 21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3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7-18T16:0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