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Inland Empire Dry Wall Co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105 E Railroad Ave</w:t>
        <w:tab/>
        <w:t>CC-6465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pokane Valley, WA  9921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170</w:t>
        <w:tab/>
        <w:t>07-16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5:08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2-07-16T15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nland Empire Dry Wall Co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7-16T00:00:00Z</vt:lpwstr>
  </property>
  <property fmtid="{D5CDD505-2E9C-101B-9397-08002B2CF9AE}" pid="6" name="DocketNumber">
    <vt:lpwstr>12117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7-1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