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nderson, Tany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's Auto Transport</w:t>
        <w:tab/>
        <w:t>CC-646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21 E. 1st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berdeen, WA  985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160</w:t>
        <w:tab/>
        <w:t>07-1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1:20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7-11T2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nderson, Tany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7-11T00:00:00Z</vt:lpwstr>
  </property>
  <property fmtid="{D5CDD505-2E9C-101B-9397-08002B2CF9AE}" pid="6" name="DocketNumber">
    <vt:lpwstr>12116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