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CYCLING AND HIKING TOURS, LL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 certificate to operate as a passenger transportation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1211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DISMISSING APPLICATI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uly 2, 2012, Bicycling and Hiking Tours, LLC, filed with the Washington Utilities and Transportation Commission (Commission) an application requesting authority to operate as a passenger transportation company in the state of Washington under RCW 81.68. Bicycling and Hiking Tours, LLC’s application is incomplete and does not meet every requirements listed in WAC 480-30-096. On November 13, 2012, Bicycling and Hiking Tours, LLC, submitted a letter describing what streets and highways it would travel to provide the service; however, the letter neglected to specify exactly what type of service and between what points it was interested to provide service (e.g. no fixed termini, regular route, or map).</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uly 6, August 23, and October 15, 2012, the Commission sent Bicycling and Hiking Tours, LLC, notices to comply with the application requirements in RCW 81.68 and WAC 480-30. On August 7, 2012, Staff held a conference call with Bicycling and Hiking Tours, LLC, regarding the rule requirements for an application and went over each deficiency. Bicycling and Hiking Tours, LLC, has failed to meet the application requirements stated in WAC 480-30-096 as of the date of this Order.</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application filed by Bicycling and Hiking Tours, LLC, in Docket TC-121144 should be dismissed for failure to meet the application requirements in RCW 81.68 and WAC 480-3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Bicycling &amp; Hiking Tours, LLC, on July 2, 2012, in Docket TC-121144 for a passenger transportation certificate authority is dismissed.</w:t>
        <w:br/>
      </w:r>
    </w:p>
    <w:p>
      <w:pPr>
        <w:pStyle w:val="Normal"/>
        <w:numPr>
          <w:ilvl w:val="0"/>
          <w:numId w:val="2"/>
        </w:numPr>
        <w:ind w:left="0" w:hanging="720"/>
        <w:rPr/>
      </w:pPr>
      <w:r>
        <w:rPr>
          <w:rFonts w:cs="Times New Roman" w:ascii="Times New Roman" w:hAnsi="Times New Roman"/>
          <w:sz w:val="24"/>
        </w:rPr>
        <w:t xml:space="preserve">The Commission has delegated authority to the Secretary to enter this Order under RCW </w:t>
        <w:br/>
        <w:t>80.01.030 and WAC 480-07-905(6)(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ATED at Olympia, Washington and effective</w:t>
      </w:r>
      <w:r>
        <w:rPr>
          <w:rFonts w:cs="Times New Roman" w:ascii="Times New Roman" w:hAnsi="Times New Roman"/>
          <w:b/>
          <w:sz w:val="24"/>
        </w:rPr>
        <w:t xml:space="preserve"> </w:t>
      </w:r>
      <w:r>
        <w:rPr>
          <w:rFonts w:cs="Times New Roman" w:ascii="Times New Roman" w:hAnsi="Times New Roman"/>
          <w:sz w:val="24"/>
        </w:rPr>
        <w:t>November 26, 2012</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C-121144</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rPr>
        <w:rStyle w:val="PageNumber"/>
        <w:rFonts w:ascii="Times New Roman" w:hAnsi="Times New Roman" w:cs="Times New Roman"/>
        <w:b/>
        <w:b/>
      </w:rPr>
    </w:pPr>
    <w:r>
      <w:rPr>
        <w:rFonts w:cs="Times New Roman" w:ascii="Times New Roman" w:hAnsi="Times New Roman"/>
        <w:sz w:val="24"/>
      </w:rPr>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Dismissal Bus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36:00Z</dcterms:created>
  <dc:creator>Leipski, Tina (UTC)</dc:creator>
  <dc:description/>
  <cp:keywords/>
  <dc:language>en-US</dc:language>
  <cp:lastModifiedBy>Leipski, Tina (UTC)</cp:lastModifiedBy>
  <cp:lastPrinted>2009-08-11T08:34:00Z</cp:lastPrinted>
  <dcterms:modified xsi:type="dcterms:W3CDTF">2012-11-26T22:22: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cycling and Hiking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1-27T00:00:00Z</vt:lpwstr>
  </property>
  <property fmtid="{D5CDD505-2E9C-101B-9397-08002B2CF9AE}" pid="7" name="DelegatedOrder">
    <vt:lpwstr>1</vt:lpwstr>
  </property>
  <property fmtid="{D5CDD505-2E9C-101B-9397-08002B2CF9AE}" pid="8" name="DocketNumber">
    <vt:lpwstr>1211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