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lis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.K. Trucking</w:t>
        <w:tab/>
        <w:t>CC-35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ville, WA  985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41</w:t>
        <w:tab/>
        <w:t>07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06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07-0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lis Transportation, LLC;WILLIS ENTERPRISES IN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7-06T00:00:00Z</vt:lpwstr>
  </property>
  <property fmtid="{D5CDD505-2E9C-101B-9397-08002B2CF9AE}" pid="6" name="DocketNumber">
    <vt:lpwstr>1211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