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ystrom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96 Webb Pl S</w:t>
        <w:tab/>
        <w:t>CC-527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st Wenatchee, WA  98802-93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127</w:t>
        <w:tab/>
        <w:t>08-0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07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8-02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ystrom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02T00:00:00Z</vt:lpwstr>
  </property>
  <property fmtid="{D5CDD505-2E9C-101B-9397-08002B2CF9AE}" pid="6" name="DocketNumber">
    <vt:lpwstr>12112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