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OSHUA WEEKES,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HAYWIRE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110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ne 28, 2012, Joshua Weekes, d/b/a Haywire Trucking, (Joshua Weekes) filed with the Washington Utilities and Transportation Commission (Commission) an application requesting authority to operate as a common carrier in the state of Washington under RCW 81.80 and WAC 480-14.  Joshua Weekes’s application is incomplete as it lacks Unified Business Identifier (UBI)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ne 28, July 24, and August 23, 2012, the Commission sent </w:t>
      </w:r>
      <w:bookmarkEnd w:id="0"/>
      <w:r>
        <w:rPr>
          <w:sz w:val="24"/>
        </w:rPr>
        <w:t>Joshua Weekes notices to comply with the application requirements set forth in RCW 81.80 and WAC 480-14.  Joshua Weekes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Joshua Weekes in Docket TV-121104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oshua Weekes, d/b/a Haywire Trucking, on June 28, 2012, in Docket TV-12110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September 21,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104</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53:00Z</dcterms:created>
  <dc:creator>Leipski, Tina (UTC)</dc:creator>
  <dc:description/>
  <dc:language>en-US</dc:language>
  <cp:lastModifiedBy>Leipski, Tina (UTC)</cp:lastModifiedBy>
  <cp:lastPrinted>2009-06-19T09:44:00Z</cp:lastPrinted>
  <dcterms:modified xsi:type="dcterms:W3CDTF">2012-09-21T17:5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ekes, Joshua</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9-25T00:00:00Z</vt:lpwstr>
  </property>
  <property fmtid="{D5CDD505-2E9C-101B-9397-08002B2CF9AE}" pid="7" name="DelegatedOrder">
    <vt:lpwstr>0</vt:lpwstr>
  </property>
  <property fmtid="{D5CDD505-2E9C-101B-9397-08002B2CF9AE}" pid="8" name="DocketNumber">
    <vt:lpwstr>12110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