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187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rizon Excavat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rizon Excavating, Inc., holds permit CC-1877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une 28, 2012, Horizon Excavating, Inc., notified the Washington Utilities and Transportation Commission (Commission) that he is no longer operating and has requested that permit CC-18779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18779, held by Horizon Excavating, Inc.,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10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05:00Z</dcterms:created>
  <dc:creator>Tina Leipski</dc:creator>
  <dc:description/>
  <dc:language>en-US</dc:language>
  <cp:lastModifiedBy>Chapman, Ken (UTC)</cp:lastModifiedBy>
  <cp:lastPrinted>2009-06-19T09:44:00Z</cp:lastPrinted>
  <dcterms:modified xsi:type="dcterms:W3CDTF">2012-07-03T15: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RIZON EXCAVATING,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7-03T00:00:00Z</vt:lpwstr>
  </property>
  <property fmtid="{D5CDD505-2E9C-101B-9397-08002B2CF9AE}" pid="7" name="DelegatedOrder">
    <vt:lpwstr>1</vt:lpwstr>
  </property>
  <property fmtid="{D5CDD505-2E9C-101B-9397-08002B2CF9AE}" pid="8" name="DocketNumber">
    <vt:lpwstr>1211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