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nsen, Ronald 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nsen's Towing, Harry's Towing, Discount Towing and Recovery</w:t>
        <w:tab/>
        <w:t>CC-646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11 Smith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80</w:t>
        <w:tab/>
        <w:t>06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46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6-26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nsen, Ronald H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26T00:00:00Z</vt:lpwstr>
  </property>
  <property fmtid="{D5CDD505-2E9C-101B-9397-08002B2CF9AE}" pid="6" name="DocketNumber">
    <vt:lpwstr>1210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