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nd Song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87</w:t>
        <w:tab/>
        <w:t>CC-614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69</w:t>
        <w:tab/>
        <w:t>09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2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nd Song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0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