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verett, Lance N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A Services</w:t>
        <w:tab/>
        <w:t>CC-6463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02 NE State Hwy 104, Suite 102 #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ngston, WA  98346-94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51</w:t>
        <w:tab/>
        <w:t>06-1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40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19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erett, Lance N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20T00:00:00Z</vt:lpwstr>
  </property>
  <property fmtid="{D5CDD505-2E9C-101B-9397-08002B2CF9AE}" pid="6" name="DocketNumber">
    <vt:lpwstr>12105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