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9274 per gallon for the base period to $4.154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9 in the amount of 3.8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2   to expire on: Jul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83% fuel surcharge in all rates and charges is the result of increased fuel costs incurred by the company during the months of Ma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4:00Z</dcterms:created>
  <dc:creator>Administrator</dc:creator>
  <dc:description/>
  <dc:language>en-US</dc:language>
  <cp:lastModifiedBy>Taliaferro, Catherine (UTC)</cp:lastModifiedBy>
  <cp:lastPrinted>2012-06-13T10:04:00Z</cp:lastPrinted>
  <dcterms:modified xsi:type="dcterms:W3CDTF">2012-06-13T17: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9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