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CRUISES NORTHWEST, IN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 JUAN CRUISES</w:t>
        <w:tab/>
        <w:t>BC-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5 HARRIS AVE STE 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IGHTSEEING CRUISE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 North Bellingham (Squalicum Harbor) and South Bellingham (Bellingham Cruises Terminal), point to point, with a flag stop at Boulevard Park Dock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AND FREIGHT SERV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 Bellingham and Friday Harbo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S-120832</w:t>
        <w:tab/>
        <w:t>06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34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06-06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Cruises Northwest, In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2-06-08T00:00:00Z</vt:lpwstr>
  </property>
  <property fmtid="{D5CDD505-2E9C-101B-9397-08002B2CF9AE}" pid="7" name="DelegatedOrder">
    <vt:lpwstr>1</vt:lpwstr>
  </property>
  <property fmtid="{D5CDD505-2E9C-101B-9397-08002B2CF9AE}" pid="8" name="DocketNumber">
    <vt:lpwstr>12083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6-04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