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l-Trax Excavatio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 N. Barr Rd.</w:t>
        <w:tab/>
        <w:t>CC-640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817</w:t>
        <w:tab/>
        <w:t>06-2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4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6-2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-Trax Excavation, LLC;Smith, Dennis W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6-22T00:00:00Z</vt:lpwstr>
  </property>
  <property fmtid="{D5CDD505-2E9C-101B-9397-08002B2CF9AE}" pid="6" name="DocketNumber">
    <vt:lpwstr>12081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