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atburg, Anthony Pau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atburg Trucking</w:t>
        <w:tab/>
        <w:t>CC-490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23-B Burnt Valley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welah, WA  991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759</w:t>
        <w:tab/>
        <w:t>06-0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1:4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6-01T2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tburg, Anthony Paul;PATBURG LOGGING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6-04T00:00:00Z</vt:lpwstr>
  </property>
  <property fmtid="{D5CDD505-2E9C-101B-9397-08002B2CF9AE}" pid="6" name="DocketNumber">
    <vt:lpwstr>12075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