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RAIG BEALL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074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May 23, 2012, Craig Beall, (Beall) filed with the Washington Utilities and Transportation Commission (Commission) an application requesting authority to operate as a common carrier of motor freight in the state of Washington under RCW 81.80 and WAC 480-14. Beall’s application is incomplete as no proof of insurance has been fi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y 23, and June 20, and July 3, 2012, the Commission sent </w:t>
      </w:r>
      <w:bookmarkEnd w:id="0"/>
      <w:r>
        <w:rPr>
          <w:sz w:val="24"/>
        </w:rPr>
        <w:t>Beall notices to comply with the application requirements set forth in RCW 81.80 and WAC 480-14. Beall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eall in Docket TV-12074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Craig Beall on May 23, 2012 in Docket TV-12074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August 7,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20744</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31:00Z</dcterms:created>
  <dc:creator>Information Services</dc:creator>
  <dc:description/>
  <dc:language>en-US</dc:language>
  <cp:lastModifiedBy>Chapman, Ken (UTC)</cp:lastModifiedBy>
  <cp:lastPrinted>2012-08-07T09:31:00Z</cp:lastPrinted>
  <dcterms:modified xsi:type="dcterms:W3CDTF">2012-08-07T16: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all, Crai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8-09T00:00:00Z</vt:lpwstr>
  </property>
  <property fmtid="{D5CDD505-2E9C-101B-9397-08002B2CF9AE}" pid="7" name="DelegatedOrder">
    <vt:lpwstr>1</vt:lpwstr>
  </property>
  <property fmtid="{D5CDD505-2E9C-101B-9397-08002B2CF9AE}" pid="8" name="DocketNumber">
    <vt:lpwstr>1207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