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odines, Javie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BC Express</w:t>
        <w:tab/>
        <w:t>CC-646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740</w:t>
        <w:tab/>
        <w:t>05-22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2:4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5-22T2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odines, Javie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5-23T00:00:00Z</vt:lpwstr>
  </property>
  <property fmtid="{D5CDD505-2E9C-101B-9397-08002B2CF9AE}" pid="6" name="DocketNumber">
    <vt:lpwstr>12074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