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am's Logging &amp; Haul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7295 Dunbar Rd</w:t>
        <w:tab/>
        <w:t>CC-4947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unt Vernon, WA  9827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703</w:t>
        <w:tab/>
        <w:t>05-16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2:49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2-05-16T22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m's Logging &amp; Hauling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5-17T00:00:00Z</vt:lpwstr>
  </property>
  <property fmtid="{D5CDD505-2E9C-101B-9397-08002B2CF9AE}" pid="6" name="DocketNumber">
    <vt:lpwstr>12070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1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