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ff Bartlet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53</w:t>
        <w:tab/>
        <w:t>CC-22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20681</w:t>
        <w:tab/>
        <w:t>06-07-12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2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72a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2a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72a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72a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72a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2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8691B-5A9F-44EA-8534-599D42B19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6:00Z</dcterms:created>
  <dc:creator>Chapman, Ken (UTC)</dc:creator>
  <dc:description/>
  <dc:language>en-US</dc:language>
  <cp:lastModifiedBy>Chapman, Ken (UTC)</cp:lastModifiedBy>
  <cp:lastPrinted>2006-11-15T16:53:00Z</cp:lastPrinted>
  <dcterms:modified xsi:type="dcterms:W3CDTF">2012-06-0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