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16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BP, INC., d/b/a VALLEY MOVING &amp; STO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06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EBP, Inc., d/b/a Valley Moving &amp; Storage, (Valley Moving &amp; Storage), holds permit </w:t>
        <w:br/>
        <w:t>HG-1624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May 9, 2012, Valley Moving &amp; Storage notified the Washington Utilities and Transportation Commission (Commission) that it is no longer operating and has requested that permit HG-1624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1624, held by EBP, Inc., d/b/a Valley Moving &amp; Storage,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1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66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9:00Z</dcterms:created>
  <dc:creator> Tina Leipski</dc:creator>
  <dc:description/>
  <cp:keywords/>
  <dc:language>en-US</dc:language>
  <cp:lastModifiedBy> Tina Leipski</cp:lastModifiedBy>
  <cp:lastPrinted>2010-02-25T09:39:00Z</cp:lastPrinted>
  <dcterms:modified xsi:type="dcterms:W3CDTF">2012-05-10T14:4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BP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5-11T00:00:00Z</vt:lpwstr>
  </property>
  <property fmtid="{D5CDD505-2E9C-101B-9397-08002B2CF9AE}" pid="7" name="DelegatedOrder">
    <vt:lpwstr>1</vt:lpwstr>
  </property>
  <property fmtid="{D5CDD505-2E9C-101B-9397-08002B2CF9AE}" pid="8" name="DocketNumber">
    <vt:lpwstr>12066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