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entralia, WA 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ay 7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City Sanitary, Joe’s Refuse, White Pass Garbage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12 for City Sanitary, Joe’s Refuse, White Pass Garbage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9.3 on Less Than Statutory Notice to include a Special Surcharge Tariff Supplement to recover the rising cost of fuel.  Proposed changes are to add a Special Fuel Surcharge Supplement Number 12 in the amount of 2.37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12 is approved, on Less Than Statutory Notice by the Washington Utilities and Transportation Commission the 2.37% fuel surcharge will become effective on June 1, 2012.  The customers will receive notification of the 2.37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21:00Z</dcterms:created>
  <dc:creator>Irmgard Wilcox</dc:creator>
  <dc:description/>
  <cp:keywords/>
  <dc:language>en-US</dc:language>
  <cp:lastModifiedBy>Irmgard Wilcox</cp:lastModifiedBy>
  <cp:lastPrinted>2012-05-05T14:20:00Z</cp:lastPrinted>
  <dcterms:modified xsi:type="dcterms:W3CDTF">2012-05-05T21:2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07T00:00:00Z</vt:lpwstr>
  </property>
  <property fmtid="{D5CDD505-2E9C-101B-9397-08002B2CF9AE}" pid="6" name="DocketNumber">
    <vt:lpwstr>12065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