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a Villa Homes Corporati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ella Villa Homes</w:t>
        <w:tab/>
        <w:t>CC-646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710 NE 7th C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idgefield, WA  986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645</w:t>
        <w:tab/>
        <w:t>05-2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0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5-23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lla Villa Homes Corporatio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5-23T00:00:00Z</vt:lpwstr>
  </property>
  <property fmtid="{D5CDD505-2E9C-101B-9397-08002B2CF9AE}" pid="6" name="DocketNumber">
    <vt:lpwstr>12064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