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3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SIXTH REVISED SHEET NO. 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FIFTH REVISED SHEET NO. 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LL TELECOM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MISCELLANEOUS SERVICE ARRANGEMENT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WASHINGTON TELEPHONE ASSISTANCE PROGRAM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The Company participates in the Washington Telephone Assistance Program (“WTAP”), a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d in RCW 80.36.410 through .470, and Chapters 480-122 and 388-273 of the Washingt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e Code (collectively the “WTAP laws”), offers to eligible subscribers the WTAP and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es to switched access lines within its exchange areas the excise tax related to the WTAP describ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in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s eligible to participate in the WTAP, as well as certain subscribers eligibl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e under rules of the Federal Communications Commission, may also be eligible for the Lifeli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e offering (“Lifeline service”) under Subpart E of Part 54 of Title 47, Code of Federal Regulation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“CFR”).  Within the service areas for which the Company is designated as an “eligibl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carrier” pursuant to Subpart C of Part 54 of Title 47 CFR, the Company off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to qualifying low-income consumers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line service is a non-transferable retail local service offering that is available only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ying low-income consumers and for which qualifying low-income consumers pay charges that have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en reduced in accordance with Subpart E of Part 54 of Title 47 CFR and, to the extent applicable,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TAP laws.  In addition, for “eligible residents of Tribal lands,” as defined in § 54.400 of Subpart E o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 54 of Title 47 CFR, the Company's Lifeline service charges are further reduced in accordance wit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part E of Part 54 of Title 47 CFR. 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mpany's offering of Lifeline service includes “toll limitation” only in the form of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cking” (and not “toll control”), as those terms are defined in Subpart E of Part 54 of Title 47 CFR. 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oll blocking” is available with respect to Company-provided Lifeline service at no Company charge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pany's subscriber to such Lifeline service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 issue date of this tariff sheet, “toll blocking” is defined in § 54.400 of Subpart E of Part 54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 Title 47 CFR, as “a service provided by an eligible telecommunications carrier that lets subscribers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 not to allow the completion of outgoing toll calls from their telecommunications channel.”  “Tol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cking” does not necessarily result in the blocking of collect calls to the subscriber's telephone line or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locking of calls billed from another location to the subscriber's telephone line.</w:t>
        <w:tab/>
        <w:t>(C)</w:t>
        <w:tab/>
      </w:r>
      <w:r>
        <w:br w:type="page"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WN U-3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FIRST REVISED SHEET NO. 215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 ORIGINAL SHEET NO. 215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LL TELECOM, INC.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  <w:t>MISCELLANEOUS SERVICE ARRANGEMENT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u w:val="single"/>
        </w:rPr>
      </w:pPr>
      <w:r>
        <w:rPr>
          <w:u w:val="single"/>
        </w:rPr>
        <w:t>WASHINGTON TELEPHONE ASSISTANCE PROGRAM</w:t>
      </w:r>
      <w:r>
        <w:rPr/>
        <w:t xml:space="preserve"> - (Cont.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e service areas for which the Company is designated as an “eligible telecommunications </w:t>
        <w:tab/>
        <w:t>(C)</w:t>
        <w:tab/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er” pursuant to Subpart C of Part 54 of Title 47 CFR includes any “Tribal lands,” as that term is used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§ 54.413 of Subpart E of Part 54 of Title 47 CFR, then, with respect to such “Tribal lands,” th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ny also offers “Tribal Link Up,” as defined in § 54.413 of Subpart E of Part 54 of Title 47 CFR to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igible residents of Tribal lands,” as defined in § 54.400 of Subpart E of Part 54 of Title 47 CFR.  Tribal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Up provides, under certain circumstances, (i) a reduction of the customary charge for commenc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communications service and (ii) other benefits pertaining to such charge and to interest charges, if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, that may apply thereto, all as specified more fully in Subpart E of Part 54 of Title 47 CFR.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vailability of the telephone assistance programs described in this schedule, or any of them,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ny otherwise eligible subscriber or applicant may be subject to such subscriber or applicant granting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or her written consent to disclosure and/or transmission by the Company of certain information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ining to that subscriber or applicant, including, but not necessarily limited to, his or her name, other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criber- or applicant-identifying information, the service address to which the relevant telephone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ce program service is being applied for and/or is being furnished, the specific assistance program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hich the subscriber or applicant participates or has applied to participate, and the date or dates of such </w:t>
      </w:r>
    </w:p>
    <w:p>
      <w:pPr>
        <w:pStyle w:val="Normal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tion or requested participation, all in accordance with the WTAP laws and/or Subpart E of Part </w:t>
      </w:r>
    </w:p>
    <w:p>
      <w:pPr>
        <w:pStyle w:val="Normal"/>
        <w:tabs>
          <w:tab w:val="clear" w:pos="720"/>
          <w:tab w:val="center" w:pos="9792" w:leader="none"/>
          <w:tab w:val="center" w:pos="10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4 of Title 47 CFR.  </w:t>
        <w:tab/>
        <w:t>(C)</w:t>
        <w:tab/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y 2, 2012</w:t>
      <w:tab/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June 2, 2012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Mashell Telecom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Richard A. Finnigan</w:t>
      <w:tab/>
      <w:tab/>
      <w:tab/>
      <w:t xml:space="preserve">  </w:t>
      <w:tab/>
      <w:t xml:space="preserve">Title:  </w:t>
      <w:tab/>
      <w:t>Attorne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8:00Z</dcterms:created>
  <dc:creator>Finnigan</dc:creator>
  <dc:description/>
  <cp:keywords/>
  <dc:language>en-US</dc:language>
  <cp:lastModifiedBy>Kathy McCrary</cp:lastModifiedBy>
  <cp:lastPrinted>2012-05-02T09:44:00Z</cp:lastPrinted>
  <dcterms:modified xsi:type="dcterms:W3CDTF">2012-05-02T16:44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2T00:00:00Z</vt:lpwstr>
  </property>
  <property fmtid="{D5CDD505-2E9C-101B-9397-08002B2CF9AE}" pid="6" name="DocketNumber">
    <vt:lpwstr>1206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