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.D.P.U. No. 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FTH REVISION OF SHEET NO.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FOURTH REVISION OF SHEET NO.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INO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SCHEDULE 49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.D.P.U. No. 1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ION OF SHEET NO. 7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70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INO TELEPHONE COMPANY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SCHEDULE 49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WASHINGTON TELEPHONE ASSISTANCE PROGRAM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1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ENINO TELEPHONE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7:00Z</dcterms:created>
  <dc:creator>Finnigan</dc:creator>
  <dc:description/>
  <cp:keywords/>
  <dc:language>en-US</dc:language>
  <cp:lastModifiedBy>Kathy McCrary</cp:lastModifiedBy>
  <cp:lastPrinted>2012-05-01T15:11:00Z</cp:lastPrinted>
  <dcterms:modified xsi:type="dcterms:W3CDTF">2012-05-01T22:11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