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1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FIFTH REVISION OF SHEET NO.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 FOURTH REVISION OF SHEET NO.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MA TELEPHONE COMPANY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SCHEDULE NO. 6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>
          <w:u w:val="single"/>
        </w:rPr>
        <w:t>WASHINGTON TELEPHONE ASSISTANCE PROGRAM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The Company participates in the Washington Telephone Assistance Program (“WTAP”), as </w:t>
        <w:tab/>
        <w:t>(C)</w:t>
        <w:tab/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ided in RCW 80.36.410 through .470, and Chapters 480-122 and 388-273 of the Washington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ive Code (collectively the “WTAP laws”), offers to eligible subscribers the WTAP and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lies to switched access lines within its exchange area the excise tax related to the WTAP described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rein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cribers eligible to participate in the WTAP, as well as certain subscribers eligibl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e under rules of the Federal Communications Commission, may also be eligible for the Lifelin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ice offering (“Lifeline service”) under Subpart E of Part 54 of Title 47, Code of Federal Regulation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“CFR”).  Within the service area for which the Company is designated as an “eligibl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carrier” pursuant to Subpart C of Part 54 of Title 47 CFR, the Company off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to qualifying low-income consumers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is a non-transferable retail local service offering that is available only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ifying low-income consumers and for which qualifying low-income consumers pay charges that have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en reduced in accordance with Subpart E of Part 54 of Title 47 CFR and, to the extent applicable, th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TAP laws.  In addition, for “eligible residents of Tribal lands,” as defined in § 54.400 of Subpart E of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 54 of Title 47 CFR, the Company's Lifeline service charges are further reduced in accordance with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part E of Part 54 of Title 47 CFR. 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mpany's offering of Lifeline service includes “toll limitation” only in the form of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ocking” (and not “toll control”), as those terms are defined in Subpart E of Part 54 of Title 47 CFR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oll blocking” is available with respect to Company-provided Lifeline service at no Company charg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mpany's subscriber to such Lifeline service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the issue date of this tariff sheet, “toll blocking” is defined in § 54.400 of Subpart E of Part 54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Title 47 CFR, as “a service provided by an eligible telecommunications carrier that lets subscrib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 not to allow the completion of outgoing toll calls from their telecommunications channel.” 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ocking” does not necessarily result in the blocking of collect calls to the subscriber's telephone line or</w:t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blocking of calls billed from another location to the subscriber's telephone line.</w:t>
        <w:tab/>
        <w:t>(C)</w:t>
        <w:tab/>
      </w:r>
      <w:r>
        <w:br w:type="page"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1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FIRST REVISION OF SHEET NO. 29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 ORIGINAL SHEET NO. 29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MA TELEPHONE COMPANY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>
          <w:u w:val="single"/>
        </w:rPr>
        <w:t>SCHEDULE 6 (Continued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WASHINGTON TELEPHONE ASSISTANCE PROGRAM (Continued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the service area for which the Company is designated as an “eligible telecommunications </w:t>
        <w:tab/>
        <w:t>(C)</w:t>
        <w:tab/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rier” pursuant to Subpart C of Part 54 of Title 47 CFR includes any “Tribal lands,” as that term is used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§ 54.413 of Subpart E of Part 54 of Title 47 CFR, then, with respect to such “Tribal lands,” th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any also offers “Tribal Link Up,” as defined in § 54.413 of Subpart E of Part 54 of Title 47 CFR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eligible residents of Tribal lands,” as defined in § 54.400 of Subpart E of Part 54 of Title 47 CFR.  Triba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k Up provides, under certain circumstances, (i) a reduction of the customary charge for commencing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service and (ii) other benefits pertaining to such charge and to interest charges, if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, that may apply thereto, all as specified more fully in Subpart E of Part 54 of Title 47 CFR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vailability of the telephone assistance programs described in this schedule, or any of them,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any otherwise eligible subscriber or applicant may be subject to such subscriber or applicant granting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s or her written consent to disclosure and/or transmission by the Company of certain information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taining to that subscriber or applicant, including, but not necessarily limited to, his or her name, other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criber- or applicant-identifying information, the service address to which the relevant telephon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ance program service is being applied for and/or is being furnished, the specific assistance program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which the subscriber or applicant participates or has applied to participate, and the date or dates of such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ion or requested participation, all in accordance with the WTAP laws and/or Subpart E of Part </w:t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54 of Title 47 CFR.  </w:t>
        <w:tab/>
        <w:t>(C)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May 1, 2012</w:t>
      <w:tab/>
      <w:tab/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June 1, 2012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KALAMA TELEPHONE COMPANY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y:</w:t>
      <w:tab/>
      <w:t>Richard A. Finnigan</w:t>
      <w:tab/>
      <w:tab/>
      <w:tab/>
      <w:t xml:space="preserve">  </w:t>
      <w:tab/>
      <w:t xml:space="preserve">Title:  </w:t>
      <w:tab/>
      <w:t>Attorney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Times New Roman" w:cs="Bookman Old Style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58:00Z</dcterms:created>
  <dc:creator>Finnigan</dc:creator>
  <dc:description/>
  <cp:keywords/>
  <dc:language>en-US</dc:language>
  <cp:lastModifiedBy>Kathy McCrary</cp:lastModifiedBy>
  <cp:lastPrinted>2012-05-01T15:13:00Z</cp:lastPrinted>
  <dcterms:modified xsi:type="dcterms:W3CDTF">2012-05-01T22:13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lama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01T00:00:00Z</vt:lpwstr>
  </property>
  <property fmtid="{D5CDD505-2E9C-101B-9397-08002B2CF9AE}" pid="6" name="DocketNumber">
    <vt:lpwstr>1206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