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  <w:t>WN U-4</w:t>
        <w:tab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  <w:t>FIRST REVISION OF SHEET NO. 5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CELING ORIGINAL SHEET NO. 5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sburg Telephone Company d/b/a FairPoint Communications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>
          <w:u w:val="single"/>
        </w:rPr>
      </w:pPr>
      <w:r>
        <w:rPr>
          <w:u w:val="single"/>
        </w:rPr>
        <w:t>SCHEDULE 3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>
          <w:u w:val="single"/>
        </w:rPr>
      </w:pPr>
      <w:r>
        <w:rPr>
          <w:u w:val="single"/>
        </w:rPr>
        <w:t>WASHINGTON TELEPHONE ASSISTANCE PROGRAM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9792" w:leader="none"/>
          <w:tab w:val="center" w:pos="10224" w:leader="none"/>
        </w:tabs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The Company participates in the Washington Telephone Assistance Program (“WTAP”), as </w:t>
        <w:tab/>
        <w:t>(C)</w:t>
        <w:tab/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vided in RCW 80.36.410 through .470, and Chapters 480-122 and 388-273 of the Washington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ive Code (collectively the “WTAP laws”), offers to eligible subscribers the WTAP and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pplies to switched access lines within its exchange areas the excise tax related to the WTAP described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rein. 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bscribers eligible to participate in the WTAP, as well as certain subscribers eligible to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icipate under rules of the Federal Communications Commission, may also be eligible for the Lifeline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rvice offering (“Lifeline service”) under Subpart E of Part 54 of Title 47, Code of Federal Regulations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“CFR”).  Within the service areas for which the Company is designated as an “eligible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communications carrier” pursuant to Subpart C of Part 54 of Title 47 CFR, the Company offers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feline service to qualifying low-income consumers. 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feline service is a non-transferable retail local service offering that is available only to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lifying low-income consumers and for which qualifying low-income consumers pay charges that have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en reduced in accordance with Subpart E of Part 54 of Title 47 CFR and, to the extent applicable, the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TAP laws.  In addition, for “eligible residents of Tribal lands,” as defined in § 54.400 of Subpart E of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 54 of Title 47 CFR, the Company's Lifeline service charges are further reduced in accordance with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bpart E of Part 54 of Title 47 CFR.  </w:t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100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Company's offering of Lifeline service includes “toll limitation” only in the form of “toll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locking” (and not “toll control”), as those terms are defined in Subpart E of Part 54 of Title 47 CFR. 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Toll blocking” is available with respect to Company-provided Lifeline service at no Company charge to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ompany's subscriber to such Lifeline service.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n the issue date of this tariff sheet, “toll blocking” is defined in § 54.400 of Subpart E of Part 54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 Title 47 CFR, as “a service provided by an eligible telecommunications carrier that lets subscribers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lect not to allow the completion of outgoing toll calls from their telecommunications channel.”  “Toll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locking” does not necessarily result in the blocking of collect calls to the subscriber's telephone line or</w:t>
      </w:r>
    </w:p>
    <w:p>
      <w:pPr>
        <w:pStyle w:val="Normal"/>
        <w:tabs>
          <w:tab w:val="clear" w:pos="720"/>
          <w:tab w:val="center" w:pos="9792" w:leader="none"/>
          <w:tab w:val="center" w:pos="1022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blocking of calls billed from another location to the subscriber's telephone line.</w:t>
        <w:tab/>
        <w:t>(C)</w:t>
        <w:tab/>
      </w:r>
      <w:r>
        <w:br w:type="page"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  <w:t>WN U-4</w:t>
        <w:tab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  <w:t>FIRST REVISION OF SHEET NO. 5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CELING ORIGINAL SHEET NO. 5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sburg Telephone Company d/b/a FairPoint Communications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>
          <w:u w:val="single"/>
        </w:rPr>
        <w:t>SCHEDULE 3</w:t>
      </w:r>
      <w:r>
        <w:rPr/>
        <w:t xml:space="preserve"> (Cont.)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9792" w:leader="none"/>
          <w:tab w:val="center" w:pos="10224" w:leader="none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f the service areas for which the Company is designated as an “eligible telecommunications </w:t>
        <w:tab/>
        <w:t>(C)</w:t>
        <w:tab/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rrier” pursuant to Subpart C of Part 54 of Title 47 CFR includes any “Tribal lands,” as that term is used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§ 54.413 of Subpart E of Part 54 of Title 47 CFR, then, with respect to such “Tribal lands,” the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pany also offers “Tribal Link Up,” as defined in § 54.413 of Subpart E of Part 54 of Title 47 CFR to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eligible residents of Tribal lands,” as defined in § 54.400 of Subpart E of Part 54 of Title 47 CFR.  Tribal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nk Up provides, under certain circumstances, (i) a reduction of the customary charge for commencing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communications service and (ii) other benefits pertaining to such charge and to interest charges, if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y, that may apply thereto, all as specified more fully in Subpart E of Part 54 of Title 47 CFR.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availability of the telephone assistance programs described in this schedule, or any of them,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any otherwise eligible subscriber or applicant may be subject to such subscriber or applicant granting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is or her written consent to disclosure and/or transmission by the Company of certain information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taining to that subscriber or applicant, including, but not necessarily limited to, his or her name, other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bscriber- or applicant-identifying information, the service address to which the relevant telephone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sistance program service is being applied for and/or is being furnished, the specific assistance program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which the subscriber or applicant participates or has applied to participate, and the date or dates of such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icipation or requested participation, all in accordance with the WTAP laws and/or Subpart E of Part </w:t>
      </w:r>
    </w:p>
    <w:p>
      <w:pPr>
        <w:pStyle w:val="Normal"/>
        <w:tabs>
          <w:tab w:val="clear" w:pos="720"/>
          <w:tab w:val="center" w:pos="9792" w:leader="none"/>
          <w:tab w:val="center" w:pos="102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54 of Title 47 CFR.  </w:t>
        <w:tab/>
        <w:t>(C)</w:t>
        <w:tab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12" w:space="1" w:color="000000"/>
      </w:pBdr>
      <w:rPr/>
    </w:pPr>
    <w:r>
      <w:rPr/>
    </w:r>
  </w:p>
  <w:p>
    <w:pPr>
      <w:pStyle w:val="TextBodyInden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TextBodyIndent"/>
      <w:ind w:hanging="0"/>
      <w:rPr/>
    </w:pPr>
    <w:r>
      <w:rPr>
        <w:rFonts w:cs="Times New Roman" w:ascii="Times New Roman" w:hAnsi="Times New Roman"/>
      </w:rPr>
      <w:t>Issued: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</w:rPr>
      <w:t>May 1, 2012</w:t>
      <w:tab/>
      <w:tab/>
      <w:tab/>
      <w:tab/>
      <w:tab/>
      <w:t>Effective: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</w:rPr>
      <w:t>June 1, 2012</w:t>
    </w:r>
  </w:p>
  <w:p>
    <w:pPr>
      <w:pStyle w:val="TextBodyInden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TextBodyIndent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llensburg Telephone Company d/b/a FairPoint Communications</w:t>
    </w:r>
  </w:p>
  <w:p>
    <w:pPr>
      <w:pStyle w:val="TextBodyInden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hirley J. Linn, Executive Vice-President and General Counse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;Bookman Old Style" w:hAnsi="Bookman Old Style;Bookman Old Style" w:eastAsia="Times New Roman" w:cs="Bookman Old Style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160" w:leader="none"/>
        <w:tab w:val="center" w:pos="10080" w:leader="none"/>
      </w:tabs>
      <w:ind w:left="216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0:30:00Z</dcterms:created>
  <dc:creator>Finnigan</dc:creator>
  <dc:description/>
  <cp:keywords/>
  <dc:language>en-US</dc:language>
  <cp:lastModifiedBy>Kathy McCrary</cp:lastModifiedBy>
  <cp:lastPrinted>2012-05-01T09:13:00Z</cp:lastPrinted>
  <dcterms:modified xsi:type="dcterms:W3CDTF">2012-05-01T16:13:00Z</dcterms:modified>
  <cp:revision>3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llensburg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5-01T00:00:00Z</vt:lpwstr>
  </property>
  <property fmtid="{D5CDD505-2E9C-101B-9397-08002B2CF9AE}" pid="6" name="DocketNumber">
    <vt:lpwstr>12062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