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lliff, Keit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07</w:t>
        <w:tab/>
        <w:t>CC-612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endleton, OR  97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595</w:t>
        <w:tab/>
        <w:t>05-0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5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5-08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lliff, Keith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08T00:00:00Z</vt:lpwstr>
  </property>
  <property fmtid="{D5CDD505-2E9C-101B-9397-08002B2CF9AE}" pid="6" name="DocketNumber">
    <vt:lpwstr>12059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