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ound Tanks &amp; Contain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7 Bellevue Way NE #166</w:t>
        <w:tab/>
        <w:t>CC-59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94</w:t>
        <w:tab/>
        <w:t>06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24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26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nd Tanks &amp; Containers, Inc.;RAMSEY, RICHARD ALLEN JR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06-26T00:00:00Z</vt:lpwstr>
  </property>
  <property fmtid="{D5CDD505-2E9C-101B-9397-08002B2CF9AE}" pid="6" name="DocketNumber">
    <vt:lpwstr>1205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