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aFarge, Mark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emote Tote Crawler Service</w:t>
        <w:tab/>
        <w:t>CC-646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14 - 164th SE #167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ill Creek, WA  980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560</w:t>
        <w:tab/>
        <w:t>04-24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4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4-24T1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Farge, Mark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4-27T00:00:00Z</vt:lpwstr>
  </property>
  <property fmtid="{D5CDD505-2E9C-101B-9397-08002B2CF9AE}" pid="6" name="DocketNumber">
    <vt:lpwstr>12056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