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rela, Rafael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pid US Cargo</w:t>
        <w:tab/>
        <w:t>CC-64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01 74th Place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monds, WA  9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47</w:t>
        <w:tab/>
        <w:t>04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3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rela, Rafael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4T00:00:00Z</vt:lpwstr>
  </property>
  <property fmtid="{D5CDD505-2E9C-101B-9397-08002B2CF9AE}" pid="6" name="DocketNumber">
    <vt:lpwstr>1205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