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 &amp; C Tow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1101 Finn Settlement Rd.</w:t>
        <w:tab/>
        <w:t>CC-6460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rlington, WA  982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535</w:t>
        <w:tab/>
        <w:t>04-26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8:07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2-04-26T1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 &amp; C Towing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4-26T00:00:00Z</vt:lpwstr>
  </property>
  <property fmtid="{D5CDD505-2E9C-101B-9397-08002B2CF9AE}" pid="6" name="DocketNumber">
    <vt:lpwstr>12053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2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