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malak, Stev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ttle Ground Courier Service</w:t>
        <w:tab/>
        <w:t>CC-645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2 SW 13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20534</w:t>
        <w:tab/>
        <w:t>05-27-12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1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51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14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14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14d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514d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14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6C753-FF18-4E8F-B850-1D391F49A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2-05-25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