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4.2273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68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6.28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Orozco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May 1, 2012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May 31, 2012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2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2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6.28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March 2012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May 2012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10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2-04-20T18:1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0T00:00:00Z</vt:lpwstr>
  </property>
  <property fmtid="{D5CDD505-2E9C-101B-9397-08002B2CF9AE}" pid="6" name="DocketNumber">
    <vt:lpwstr>1205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