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ond, James 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rousel Hauling &amp; Transport</w:t>
        <w:tab/>
        <w:t>CC-645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24 Bridge St #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rkston, WA  994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519</w:t>
        <w:tab/>
        <w:t>04-1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3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4-19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nd, James 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19T00:00:00Z</vt:lpwstr>
  </property>
  <property fmtid="{D5CDD505-2E9C-101B-9397-08002B2CF9AE}" pid="6" name="DocketNumber">
    <vt:lpwstr>1205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