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Rebecca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nt Transport</w:t>
        <w:tab/>
        <w:t>CC-609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01 W. Claire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98</w:t>
        <w:tab/>
        <w:t>04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0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13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nt, Rebecca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7T00:00:00Z</vt:lpwstr>
  </property>
  <property fmtid="{D5CDD505-2E9C-101B-9397-08002B2CF9AE}" pid="6" name="DocketNumber">
    <vt:lpwstr>1204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