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 &amp; L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n Fye Trucking</w:t>
        <w:tab/>
        <w:t>CC-58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cean Shores, WA  985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85</w:t>
        <w:tab/>
        <w:t>04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2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&amp; L Enterprises LLC;STAN FYE TRUCKING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4-12T00:00:00Z</vt:lpwstr>
  </property>
  <property fmtid="{D5CDD505-2E9C-101B-9397-08002B2CF9AE}" pid="6" name="DocketNumber">
    <vt:lpwstr>1204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