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Polevoy, Igor F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TBT Towing Express</w:t>
        <w:tab/>
        <w:t>CC-6459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7 Winesap Road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othell, WA  9801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0475</w:t>
        <w:tab/>
        <w:t>04-11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8:45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2-04-11T18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olevoy, Igor F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4-11T00:00:00Z</vt:lpwstr>
  </property>
  <property fmtid="{D5CDD505-2E9C-101B-9397-08002B2CF9AE}" pid="6" name="DocketNumber">
    <vt:lpwstr>12047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4-0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