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urns, Marcell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ad Warrior Courier Services</w:t>
        <w:tab/>
        <w:t>CC-645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ig Harbor, WA  983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63</w:t>
        <w:tab/>
        <w:t>04-0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0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09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rns, Marcell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10T00:00:00Z</vt:lpwstr>
  </property>
  <property fmtid="{D5CDD505-2E9C-101B-9397-08002B2CF9AE}" pid="6" name="DocketNumber">
    <vt:lpwstr>12046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